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47"/>
        <w:gridCol w:w="4736"/>
      </w:tblGrid>
      <w:tr>
        <w:trPr/>
        <w:tc>
          <w:tcPr>
            <w:tcW w:w="105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администрации муниципального образования Северский район на февраль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  <w:gridCol w:w="29"/>
        <w:gridCol w:w="5812"/>
        <w:gridCol w:w="142"/>
        <w:gridCol w:w="2835"/>
        <w:gridCol w:w="142"/>
        <w:gridCol w:w="2126"/>
        <w:gridCol w:w="142"/>
        <w:gridCol w:w="240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февраля 2025 года 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стречи выпускников школ. День учреждения ордена «За доблестный труд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01-09.02.2025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боксу среди юношей 2011-2012 г.р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Туапс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3.01-21.02.2025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ого месячника оборонно-массовой и военно-патриотической работы в 2025 году «Наследие героев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 район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февраля 2025 года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мирный день охраны водно-болотных угодий.  День разгрома советскими войсками немецко-фашистских войск в Сталинградской битве </w:t>
            </w:r>
            <w:r>
              <w:rPr>
                <w:bCs/>
                <w:i/>
                <w:sz w:val="28"/>
                <w:szCs w:val="28"/>
              </w:rPr>
              <w:t>(1943)</w:t>
            </w:r>
            <w:r>
              <w:rPr>
                <w:b/>
                <w:i/>
                <w:sz w:val="28"/>
                <w:szCs w:val="28"/>
              </w:rPr>
              <w:t xml:space="preserve"> - день воинской славы Росс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0</w:t>
            </w:r>
            <w:r>
              <w:rPr>
                <w:i/>
                <w:iCs/>
                <w:sz w:val="24"/>
                <w:szCs w:val="22"/>
                <w:lang w:val="en-US"/>
              </w:rPr>
              <w:t>2</w:t>
            </w:r>
            <w:r>
              <w:rPr>
                <w:i/>
                <w:iCs/>
                <w:sz w:val="24"/>
                <w:szCs w:val="22"/>
              </w:rPr>
              <w:t>-0</w:t>
            </w:r>
            <w:r>
              <w:rPr>
                <w:i/>
                <w:iCs/>
                <w:sz w:val="24"/>
                <w:szCs w:val="22"/>
                <w:lang w:val="en-US"/>
              </w:rPr>
              <w:t>7</w:t>
            </w:r>
            <w:r>
              <w:rPr>
                <w:i/>
                <w:iCs/>
                <w:sz w:val="24"/>
                <w:szCs w:val="22"/>
              </w:rPr>
              <w:t>.02.2025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девушек до 16 лет (предварительные соревнования)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Лабинс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озложение цветов, посвященное Сталинградской битве «Ты выстоял, великий Сталинград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Героя Советского Союз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обо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февраля 2025 года (понедель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амятная дата военной истории Росси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высадки десанта в Новороссийской бухте и образования плацдарма «Малая земля» </w:t>
            </w:r>
            <w:r>
              <w:rPr>
                <w:i/>
                <w:sz w:val="28"/>
                <w:szCs w:val="28"/>
              </w:rPr>
              <w:t>(1943)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ни проведения Всероссийской военно-патриотической акции «Операция «Бескозырка», посвященной высадке десанта в Новороссийской бухте и образованию плацдарма «Малая земля» </w:t>
            </w:r>
            <w:r>
              <w:rPr>
                <w:bCs/>
                <w:i/>
                <w:sz w:val="28"/>
                <w:szCs w:val="28"/>
              </w:rPr>
              <w:t>(3-4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0.01-03.02.2025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КУ МО Северский район «ЦБУО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7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3-09.02.2025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дневно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рритория Краснодарского кра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3-09.02.2025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3-09.02.2025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район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ц В.М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февраля 2025 года (втор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борьбы против ра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тур сезона 2024-2025 г. интеллектуальной игры «Что? Где? Когда?»  (юношеская лиг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>
          <w:trHeight w:val="19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, исполняющим обязанности главы муниципального образования Северский район Д.А.Маловы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>
          <w:trHeight w:val="19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0</w:t>
            </w:r>
            <w:r>
              <w:rPr>
                <w:i/>
                <w:iCs/>
                <w:sz w:val="24"/>
                <w:szCs w:val="22"/>
                <w:lang w:val="en-US"/>
              </w:rPr>
              <w:t>4</w:t>
            </w:r>
            <w:r>
              <w:rPr>
                <w:i/>
                <w:iCs/>
                <w:sz w:val="24"/>
                <w:szCs w:val="22"/>
              </w:rPr>
              <w:t>-0</w:t>
            </w:r>
            <w:r>
              <w:rPr>
                <w:i/>
                <w:iCs/>
                <w:sz w:val="24"/>
                <w:szCs w:val="22"/>
                <w:lang w:val="en-US"/>
              </w:rPr>
              <w:t>9</w:t>
            </w:r>
            <w:r>
              <w:rPr>
                <w:i/>
                <w:iCs/>
                <w:sz w:val="24"/>
                <w:szCs w:val="22"/>
              </w:rPr>
              <w:t>.02.2025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ие в Первенстве Краснодарского края по волейболу среди девушек до 16 лет (предварительные соревнования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гт Ильский</w:t>
              <w:br/>
              <w:t>ул. Беличенко, 15а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февраля 2025 года (сред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военно-спортивные соревнования среди допризывной молодежи «Служить России суждено тебе и мне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. Таманская, 20а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тадион «Олимп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  <w:t>(05-06.02.2025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по настольному теннису «Надежды Кубани» среди мальчиков и девочек до 14 лет; юношей и девушек до 16 лет (1-й тур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морская, 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верка хода ремонта машинно-тракторного парка и парка сельскохозяйственных машин в АПК Северского района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Восход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Побед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>Проверка состояния охраны труда при проведении ремонтных работ в сельскохозяйственных предприятиях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Восход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ООО «Побед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6 февраля 2025 года (четверг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Чемпионате Краснодарского края по настольному теннису – П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бинс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7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Ленина, 69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февраля 2025 года (пятница)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 сезона игр открытой муниципальной лиги КВН Север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. Длинная, 10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тур сезона 2024-2025 г. интеллектуальной игры «Что? Где? Когда?»  (высшая лиг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КЦ «Этаж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щание с руководителями служб ЖКХ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раевого фестиваля Всероссийского физкультурно-спортивного комплекса «Готов к труду и обороне» (ГТО) среди обучающихся профессиональных образовательных организаций, посвященный празднованию 80-летия Победы в Великой Отечественной войне 1941-1945 год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, 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 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верка хода ремонта машинно-тракторного парка и парка сельскохозяйственных машин в АПК Северского района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ОО «Луч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,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художественного творчества военно-патриотической направленности «Хотим под мирным небом жить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молен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верка состояния охраны труда при проведении ремонтных работ в сельскохозяйственных предприятия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Луч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 2025 года 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ссийской науки.  День военного топографа.  День юного героя-антифашист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ый этап краевого фестиваля Всероссийского физкультурно-спортивного комплекса «Готов к труду и обороне» (ГТО) среди трудовых коллективов, посвященный празднованию 80-летия Победы в Великой Отечественной войне 1941-1945 годо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, 20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февраля 2025 года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стоматолога. День работника гражданской авиац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сероссийский день зимних видов спорта. Памятный день военной истории Отечеств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0" w:leader="none"/>
                <w:tab w:val="center" w:pos="7403" w:leader="none"/>
              </w:tabs>
              <w:ind w:left="53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 2025 года (понедель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дипломатического работника. День памяти Александра Сергеевича Пушкина (1799-1837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ллегии управления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16.02.2025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боксу среди юношей 2009-2010 г.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ина, 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24.02.2025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МКУ МО Северский район «ЦБУК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1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16.02.2025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дневно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рритория Краснодарского кра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16.02.2025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0-16.02.2025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верка хода ремонта машинно-тракторного парка и парка сельскохозяйственных машин в АПК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Грейнрус Хмель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  <w:sz w:val="28"/>
                <w:szCs w:val="28"/>
              </w:rPr>
              <w:t>(в рамках КЧС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ц В.М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шенко Е.А. </w:t>
            </w: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</w:rPr>
              <w:t>Проверка состояния охраны труда при проведении ремонтных работ в сельскохозяйственных предприятиях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Грейнрус Хмель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 2025 года (вторник)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семирный день больного. День образования военной комендатуры Краснодарского гарнизона </w:t>
            </w:r>
            <w:r>
              <w:rPr>
                <w:bCs/>
                <w:i/>
                <w:sz w:val="28"/>
                <w:szCs w:val="28"/>
              </w:rPr>
              <w:t>(1943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А.В.Химчен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енко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ц В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исполняющим обязанности заместителя главы администрации (начальником управления имущественных отношений)                   С.Н.Радьковы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1-14.02.2025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и Кубке Краснодарского края по прыжкам на батуте (личное) среди мальчиков и девочек 9-10 лет; юношей и девушек 11-14 лет; юниоров и юниорок 15-16 ле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ртовая аллея, 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1-16.02.2025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астие в Первенстве Краснодарского края по волейболу среди юношей до 14 лет (предварительные соревнования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 Ильский</w:t>
              <w:br/>
              <w:t>ул. Беличенко, 15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 2025 года (ср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дразделений государственного контроля и лицензионно-разрешительной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еральной службы   войск национальной гвардии РФ.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освобождения города Краснодара от немецко-фашистских захватчиков </w:t>
            </w:r>
            <w:r>
              <w:rPr>
                <w:bCs/>
                <w:i/>
                <w:sz w:val="28"/>
                <w:szCs w:val="28"/>
              </w:rPr>
              <w:t>(1943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общеобразовательных организаций   и организаций дополнительного образова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>
          <w:trHeight w:val="233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М.В. Наумей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>
          <w:trHeight w:val="233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Рейдовые мероприятия районной межведомственной комиссии по организации взаимодействия в сфере оборота алкогольной и спиртосодержащей продук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Style w:val="2"/>
                <w:rFonts w:eastAsia="Microsoft Sans Serif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233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верка хода ремонта машинно-тракторного парка и парка сельскохозяйственных машин в АПК Север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ПСХ «Колосок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Смоленское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>
          <w:trHeight w:val="233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роверка состояния охраны труда при проведении ремонтных работ в сельскохозяйственных предприятия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ПСХ «Колосок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Смоленское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>
          <w:trHeight w:val="233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ул. Петровского, 10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февраля 2025 года (четверг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радио.  Памятная дата военной истории Отечеств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февраля 2025 года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служб ЖКХ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2"/>
                <w:rFonts w:eastAsia="Microsoft Sans Serif"/>
                <w:sz w:val="28"/>
                <w:szCs w:val="28"/>
              </w:rPr>
            </w:pPr>
            <w:r>
              <w:rPr>
                <w:rFonts w:eastAsia="Microsoft Sans Serif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февраля 2025 года 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операционной медицинской сестры. Международный день детей, больных рако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животновода Краснодарского края.</w:t>
            </w:r>
            <w:r>
              <w:rPr>
                <w:b/>
                <w:i/>
                <w:sz w:val="28"/>
                <w:szCs w:val="28"/>
              </w:rPr>
              <w:t xml:space="preserve"> День православной молодеж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акция, посвященная двунадесятому празднику Сретение Господне</w:t>
            </w:r>
          </w:p>
          <w:p>
            <w:pPr>
              <w:pStyle w:val="Standard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быстрым шахматам «Краснодарский дебют» (2 этап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овая, 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ревому спорту в зач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ы </w:t>
            </w:r>
            <w:r>
              <w:rPr>
                <w:bCs/>
                <w:sz w:val="28"/>
                <w:szCs w:val="28"/>
              </w:rPr>
              <w:t xml:space="preserve">среди команд городских и сельских </w:t>
            </w:r>
            <w:r>
              <w:rPr>
                <w:sz w:val="28"/>
                <w:szCs w:val="28"/>
              </w:rPr>
              <w:t>поселений, предприятий, организаций и учреждений Северского района в 2025 году, посвященной 80-летию Победы в Великой Отечественной войне 1941-1945 год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Афипск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февраля 2025 года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Чемпионате Краснодарского края по плаванию среди мужчин и женщин (спорт глухих, спорт Лин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4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бке Краснодарского края по шахматной композиции (решение задач) среди мальчиков и девочек, юношей и девушек, мужчин и женщин (1 этап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февраля 2025 года (понедельник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ссийских студенческих отрядо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бразования органов внутренних дел на режимных объектах Росс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7-23.02.2025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дневно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рритория Краснодарского края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7-23.02.2025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7-23.02.2025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  <w:r>
              <w:rPr>
                <w:i/>
                <w:iCs/>
                <w:color w:val="000000"/>
                <w:sz w:val="28"/>
                <w:szCs w:val="28"/>
              </w:rPr>
              <w:t>(в рамках АТК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ц В.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енко А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енко Е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февраля 2025 года (вторник)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основания Контрольно-счетной палаты Краснодарского края </w:t>
            </w:r>
            <w:r>
              <w:rPr>
                <w:bCs/>
                <w:i/>
                <w:sz w:val="28"/>
                <w:szCs w:val="28"/>
              </w:rPr>
              <w:t>(1977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День органов внутренних дел на транспорте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8-22.02.2025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шахматам среди мальчиков и девочек до 9 ле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овая, 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, исполняющим обязанности главы муниципального образования Северский район Д.А.Маловым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умец В.М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озложение цветов к мемориалу Вечный огонь, посвященное 82-й годовщине освобождения Северского района от немецко-фашистских захватчик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умец В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года Защитника Отечества, посвященное 82-й годовщине освобождения Северского района от немецко-фашистских захватчиков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умец В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февраля 2025 года (сред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нь орнитолог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  <w:t>Прием граждан по личным вопросам заместителем главы администрации Е.А.Алышевы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>
          <w:trHeight w:val="1009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 2025 года (четверг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социальной справедливост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довые мероприятия по выявлению фактов нарушения миграционного законодательства РФ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дошкольных 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2024-2025 годов. Контроль за соблюдением технологий кормления и содержания животных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</w:rPr>
            </w:pPr>
            <w:r>
              <w:rPr>
                <w:sz w:val="28"/>
                <w:szCs w:val="24"/>
              </w:rPr>
              <w:t>ООО «АФ «Кубань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-ца Северская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16"/>
              </w:rPr>
            </w:pPr>
            <w:r>
              <w:rPr>
                <w:i/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февраля 2025 года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родного языка. День фельдшер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1-24.02.2025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Дню Защитника Оте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служб ЖКХ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2024-2025 годов. Контроль за соблюдением технологий кормления и содержания животны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4"/>
              </w:rPr>
              <w:t>ООО «Агросистем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           </w:t>
            </w: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й прием исполняющим обязанности главы муниципального образования Северский район Д.А.Маловым, посвященный Дню Защитника Оте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линина, 20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ец В.М.  Наумейко М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енко Е.А. Куралесина Г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февраля 2025 года (суббот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8"/>
              </w:rPr>
            </w:pPr>
            <w:r>
              <w:rPr>
                <w:sz w:val="28"/>
              </w:rPr>
              <w:t>Ярмарка «Выходного дня»</w:t>
            </w:r>
          </w:p>
          <w:p>
            <w:pPr>
              <w:pStyle w:val="Standard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л. Ленина, 108</w:t>
            </w:r>
          </w:p>
          <w:p>
            <w:pPr>
              <w:pStyle w:val="Standard"/>
              <w:widowControl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территория платной автостоянк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Standard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  <w:tr>
        <w:trPr>
          <w:trHeight w:val="1009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 2025 года (воскресень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ащитника Отечества - день воинской славы России. День экономиста Краснодарского края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быстрым шахматам среди мальчиков и девочек до 9 лет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овая, 5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февраля 2025 года (понедельник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силовому жиму лежа среди молодежи, посвященные Дню Защитника Оте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луб «Вит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-28.02.2025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дневно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рритория Краснодарского кра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-28.02.2025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4-28.02.2025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хода зимовки скота 2024-2025 годов. Контроль за соблюдением технологий кормления и содержания животны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ООО «Смоленское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блицу среди мальчиков и девочек до 9 ле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овая, 5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администрации муниципального образования Северский район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ц В.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енко Е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февраля 2025 года (вторник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36"/>
                <w:u w:val="single"/>
              </w:rPr>
            </w:pPr>
            <w:r>
              <w:rPr>
                <w:i/>
                <w:sz w:val="28"/>
                <w:szCs w:val="36"/>
                <w:u w:val="single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  А.В.Химчен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енко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В.М.Разумцо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ец В.М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исполняющим обязанности заместителя главы администрации (начальником управления имущественных отношений)                   С.Н.Радьковы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ем министерства сельского хозяйства Краснодарского края (отдел механизации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АФ «Кубань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Восход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ООО «Побед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 2025 года (среда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     М.В. Наумейко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ем министерства сельского хозяйства Краснодарского края (отдел механиз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Агросистем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убрав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Луч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6.02-03.03.2025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астие в Первенстве Краснодарского края по волейболу среди девушек до 14 лет (предварительные соревнования)</w:t>
            </w:r>
          </w:p>
          <w:p>
            <w:pPr>
              <w:pStyle w:val="Normal"/>
              <w:widowControl w:val="false"/>
              <w:suppressAutoHyphens w:val="true"/>
              <w:ind w:right="75" w:hanging="0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color w:val="000000"/>
                <w:sz w:val="28"/>
                <w:lang w:eastAsia="x-none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гт Ильский</w:t>
              <w:br/>
              <w:t>ул. Беличенко, 15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eastAsia="x-none"/>
              </w:rPr>
            </w:pPr>
            <w:r>
              <w:rPr>
                <w:sz w:val="28"/>
              </w:rPr>
              <w:t>Заседание комиссии по делам несовершеннолетних и защите их прав при администрации муниципального образования Северский район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sz w:val="28"/>
              </w:rPr>
              <w:t>ул. Петровского, 10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а Н.А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февраля 2025 года (четверг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ил специальных операций – профессиональный праздник в Вооруженных Силах Р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7-28.02.2025)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о техническому обслуживанию комплексной системы экстренного оповещения населения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(в местах установки оборудования КСЭОН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заместителями руководителей образовательных организаций по учебно-воспитательной рабо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ко Л.В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ем министерства сельского хозяйства Краснодарского края (отдел механиз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Грейнрус Хмель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>
          <w:trHeight w:val="370" w:hRule="atLeas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 для представителей малого и среднего бизнес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 2025 года 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редких заболевани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щание с руководителями служб ЖК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ышев Е.А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0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готовности техники к весенне-полевым работам с представителем министерства сельского хозяйства Краснодарского края (отдел механизации)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ПСХ «Колосок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Смоленское»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Радьков С.Н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.Р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8.02-03.03.2025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легкой атлетике (в помещении) среди юношей и девушек до 16 л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лавянск-на-Кубани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Пролетарская, 2/1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jc w:val="center"/>
              <w:rPr>
                <w:rFonts w:eastAsia="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мейко М.В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28.02-02.03.2025)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 соревнованиях по художественной гимнастике среди гимнасток   8 лет и старш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jc w:val="center"/>
              <w:rPr>
                <w:rFonts w:eastAsia="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"/>
                <w:color w:val="000000"/>
                <w:kern w:val="2"/>
                <w:sz w:val="28"/>
                <w:szCs w:val="28"/>
                <w:lang w:eastAsia="zh-CN" w:bidi="hi-IN"/>
              </w:rPr>
              <w:t>г. Тимашевс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Братьев Степановых, 2б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мейко М.В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работе с предприятиями - должника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 А.Г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коративно-прикладного искусства «Народный мастер – это сила!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Standard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отдельному</w:t>
            </w:r>
          </w:p>
          <w:p>
            <w:pPr>
              <w:pStyle w:val="Standard"/>
              <w:widowControl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Химченко А.В.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В.М.Разумец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0f1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37b15"/>
    <w:pPr>
      <w:keepNext w:val="true"/>
      <w:overflowPunct w:val="fals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rsid w:val="009b672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0b0f1b"/>
    <w:pPr>
      <w:keepNext w:val="true"/>
      <w:outlineLvl w:val="2"/>
    </w:pPr>
    <w:rPr>
      <w:b/>
      <w:sz w:val="22"/>
    </w:rPr>
  </w:style>
  <w:style w:type="paragraph" w:styleId="Heading5">
    <w:name w:val="Heading 5"/>
    <w:basedOn w:val="Normal"/>
    <w:next w:val="Normal"/>
    <w:link w:val="5"/>
    <w:qFormat/>
    <w:rsid w:val="00ac2ff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5539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22bc"/>
    <w:rPr/>
  </w:style>
  <w:style w:type="character" w:styleId="6" w:customStyle="1">
    <w:name w:val="Заголовок 6 Знак"/>
    <w:basedOn w:val="DefaultParagraphFont"/>
    <w:link w:val="Heading6"/>
    <w:qFormat/>
    <w:rsid w:val="0085539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3" w:customStyle="1">
    <w:name w:val="Заголовок 3 Знак"/>
    <w:link w:val="Heading3"/>
    <w:qFormat/>
    <w:rsid w:val="005b52f8"/>
    <w:rPr>
      <w:b/>
      <w:sz w:val="22"/>
    </w:rPr>
  </w:style>
  <w:style w:type="character" w:styleId="5" w:customStyle="1">
    <w:name w:val="Заголовок 5 Знак"/>
    <w:link w:val="Heading5"/>
    <w:qFormat/>
    <w:rsid w:val="005f43ae"/>
    <w:rPr>
      <w:b/>
      <w:bCs/>
      <w:i/>
      <w:iCs/>
      <w:sz w:val="26"/>
      <w:szCs w:val="26"/>
    </w:rPr>
  </w:style>
  <w:style w:type="character" w:styleId="Style9" w:customStyle="1">
    <w:name w:val="Без интервала Знак"/>
    <w:link w:val="NoSpacing"/>
    <w:uiPriority w:val="1"/>
    <w:qFormat/>
    <w:locked/>
    <w:rsid w:val="002650b6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745899"/>
    <w:rPr>
      <w:sz w:val="28"/>
      <w:szCs w:val="24"/>
    </w:rPr>
  </w:style>
  <w:style w:type="character" w:styleId="2" w:customStyle="1">
    <w:name w:val="Основной текст (2)"/>
    <w:qFormat/>
    <w:rsid w:val="00f3748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u-RU" w:eastAsia="ru-RU" w:bidi="ru-RU"/>
    </w:rPr>
  </w:style>
  <w:style w:type="character" w:styleId="21" w:customStyle="1">
    <w:name w:val="Основной текст 2 Знак"/>
    <w:link w:val="BodyText2"/>
    <w:qFormat/>
    <w:rsid w:val="00765c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52104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0123e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741096"/>
    <w:pPr>
      <w:overflowPunct w:val="false"/>
      <w:ind w:left="-108" w:right="-180" w:hanging="0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rsid w:val="00d15787"/>
    <w:pPr>
      <w:overflowPunct w:val="false"/>
      <w:ind w:left="540" w:hanging="540"/>
      <w:textAlignment w:val="auto"/>
    </w:pPr>
    <w:rPr>
      <w:sz w:val="28"/>
      <w:szCs w:val="24"/>
    </w:rPr>
  </w:style>
  <w:style w:type="paragraph" w:styleId="Caption1">
    <w:name w:val="caption"/>
    <w:basedOn w:val="Normal"/>
    <w:next w:val="Normal"/>
    <w:qFormat/>
    <w:rsid w:val="001b1db2"/>
    <w:pPr>
      <w:jc w:val="center"/>
    </w:pPr>
    <w:rPr>
      <w:sz w:val="24"/>
    </w:rPr>
  </w:style>
  <w:style w:type="paragraph" w:styleId="BodyText2">
    <w:name w:val="Body Text 2"/>
    <w:basedOn w:val="Normal"/>
    <w:link w:val="21"/>
    <w:qFormat/>
    <w:rsid w:val="004d34ab"/>
    <w:pPr>
      <w:spacing w:lineRule="auto" w:line="480" w:before="0" w:after="120"/>
    </w:pPr>
    <w:rPr/>
  </w:style>
  <w:style w:type="paragraph" w:styleId="Style10" w:customStyle="1">
    <w:name w:val="Знак Знак Знак Знак"/>
    <w:basedOn w:val="Normal"/>
    <w:qFormat/>
    <w:rsid w:val="00f3509a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Spacing">
    <w:name w:val="No Spacing"/>
    <w:link w:val="Style9"/>
    <w:uiPriority w:val="1"/>
    <w:qFormat/>
    <w:rsid w:val="00976c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andard" w:customStyle="1">
    <w:name w:val="Standard"/>
    <w:qFormat/>
    <w:rsid w:val="00f94f8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Default" w:customStyle="1">
    <w:name w:val="Default"/>
    <w:qFormat/>
    <w:rsid w:val="00e67a9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375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D04D3C-D9D4-452C-B0DE-8BFC006D0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4</TotalTime>
  <Application>LibreOffice/7.4.7.2$Linux_X86_64 LibreOffice_project/40$Build-2</Application>
  <AppVersion>15.0000</AppVersion>
  <Pages>25</Pages>
  <Words>4385</Words>
  <Characters>25000</Characters>
  <CharactersWithSpaces>29327</CharactersWithSpaces>
  <Paragraphs>5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dc:language>en-US</dc:language>
  <cp:lastModifiedBy>Черных Татьяна Михайловна</cp:lastModifiedBy>
  <cp:lastPrinted>2025-01-22T09:59:00Z</cp:lastPrinted>
  <dcterms:modified xsi:type="dcterms:W3CDTF">2025-01-22T10:58:00Z</dcterms:modified>
  <cp:revision>4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